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76"/>
        <w:gridCol w:w="1800"/>
        <w:gridCol w:w="1985"/>
      </w:tblGrid>
      <w:tr>
        <w:trPr>
          <w:trHeight w:val="403" w:hRule="atLeast"/>
        </w:trPr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三季度兵团政府网站考核结果</w:t>
            </w:r>
          </w:p>
        </w:tc>
      </w:tr>
      <w:tr>
        <w:trPr>
          <w:trHeight w:val="6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门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六师五家渠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二师铁门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十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工业和信息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新疆生产建设兵团应急管理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地方金融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九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师胡杨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八师石河子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十师北屯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8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十四师昆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兵团医疗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admin</dc:creator>
  <dc:description/>
  <dc:language>en-US</dc:language>
  <cp:lastModifiedBy>Tomoyo要做努力家</cp:lastModifiedBy>
  <cp:lastPrinted>2024-09-28T10:44:00Z</cp:lastPrinted>
  <dcterms:modified xsi:type="dcterms:W3CDTF">2024-09-29T05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948A1AFF4FF3ACFB752691AA8D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